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511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51130</wp:posOffset>
            </wp:positionV>
            <wp:extent cx="565150" cy="683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29 мая 2015г.</w:t>
      </w:r>
      <w:r>
        <w:rPr>
          <w:rFonts w:cs="Times New Roman" w:ascii="Times New Roman" w:hAnsi="Times New Roman"/>
        </w:rPr>
        <w:t xml:space="preserve">                     г. Евпатория                              </w:t>
      </w:r>
      <w:r>
        <w:rPr>
          <w:rFonts w:cs="Times New Roman" w:ascii="Times New Roman" w:hAnsi="Times New Roman"/>
          <w:u w:val="single"/>
        </w:rPr>
        <w:t>№ 1-20/19</w:t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от 30.01.2015г. №1-13/2 </w:t>
      </w:r>
      <w:r>
        <w:rPr>
          <w:rFonts w:cs="Times New Roman" w:ascii="Times New Roman" w:hAnsi="Times New Roman"/>
          <w:b/>
          <w:color w:val="000000"/>
        </w:rPr>
        <w:t xml:space="preserve">«О план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боты Евпаторий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совета на 201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               Федерации», ст. 27 Закона Республики Крым от 21.08.2014г. № 54-ЗРК «Об основах                     местного самоуправления в Республике Крым», Регламентом Евпаторийского городского совета </w:t>
      </w:r>
      <w:r>
        <w:rPr>
          <w:lang w:val="en-US"/>
        </w:rPr>
        <w:t>I</w:t>
      </w:r>
      <w:r>
        <w:rPr/>
        <w:t xml:space="preserve"> созыва, утвержденным решением Евпаторийского городского совета                               от 21.10.2014г. №1-3/14 «О внесении изменений и дополнений в Регламент Евпаторийского городского совета </w:t>
      </w:r>
      <w:r>
        <w:rPr>
          <w:lang w:val="en-US"/>
        </w:rPr>
        <w:t>I</w:t>
      </w:r>
      <w:r>
        <w:rPr/>
        <w:t xml:space="preserve"> созыва и утверждении его в новой редакции», на основании письма руководителя аппарата администрации города Евпатории Республики Крым от 30.04.2015г. №3048/02-24, по согласованию с комитетом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</w:t>
      </w:r>
      <w:r>
        <w:rPr>
          <w:u w:val="single"/>
        </w:rPr>
        <w:t>от  22.05.2015г. № 22</w:t>
      </w:r>
      <w:r>
        <w:rPr/>
        <w:t>), 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изменение в план работы Евпаторийского городского на 2015 год,                согласно приложе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решение вступает в силу со дня его принятия и подлежит 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 решения возложить на заместителя                председателя Евпаторийского городского совета Кутнева С.А.</w:t>
      </w:r>
    </w:p>
    <w:p>
      <w:pPr>
        <w:pStyle w:val="Normal"/>
        <w:shd w:fill="FFFFFF" w:val="clear"/>
        <w:ind w:right="384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Приложение</w:t>
        <w:br/>
        <w:t>к решению городского совета</w:t>
      </w:r>
    </w:p>
    <w:p>
      <w:pPr>
        <w:pStyle w:val="Normal"/>
        <w:ind w:left="623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9» мая 2015г. №_1-20/19</w:t>
      </w:r>
    </w:p>
    <w:p>
      <w:pPr>
        <w:pStyle w:val="Normal"/>
        <w:ind w:firstLine="40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4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вопросов, </w:t>
      </w:r>
    </w:p>
    <w:p>
      <w:pPr>
        <w:pStyle w:val="Normal"/>
        <w:ind w:firstLine="4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ежащих исключению из плана </w:t>
      </w:r>
    </w:p>
    <w:p>
      <w:pPr>
        <w:pStyle w:val="22"/>
        <w:spacing w:lineRule="auto" w:line="240" w:before="0" w:after="0"/>
        <w:ind w:firstLine="4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Евпаторийского городского совета I созыва</w:t>
        <w:br/>
        <w:t>на   2015  год</w:t>
      </w:r>
    </w:p>
    <w:p>
      <w:pPr>
        <w:pStyle w:val="22"/>
        <w:spacing w:lineRule="auto" w:line="240" w:before="0" w:after="0"/>
        <w:ind w:firstLine="4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24"/>
        <w:gridCol w:w="1731"/>
        <w:gridCol w:w="196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  <w:br/>
              <w:t>рассмотр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егулирование вопросов управления имуществом. Утверждение порядка передачи имущества в аренду, методика оценки. Конкретизация полномочий и прав отдела и подведомственных ему учреждений в распоряжении имуществом на территории посел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мела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порядке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ведении реестра муниципальных усл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порядке проведения квалификационного экзамена для муниципальных служащ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и порядке использования туристической эмблемы (бренда) города Евпато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ш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бренда и эмблемы "Малый Иерусалим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ш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подготовке поселка к летнему сезону. Стимулирование предприним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мела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</w:tr>
    </w:tbl>
    <w:p>
      <w:pPr>
        <w:pStyle w:val="22"/>
        <w:spacing w:lineRule="auto" w:line="240" w:before="0" w:after="0"/>
        <w:ind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8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4:00Z</dcterms:created>
  <dc:creator>НПП "Гарант-Сервис"</dc:creator>
  <dc:description/>
  <cp:keywords/>
  <dc:language>en-US</dc:language>
  <cp:lastModifiedBy>OPVO</cp:lastModifiedBy>
  <cp:lastPrinted>2015-05-18T10:52:00Z</cp:lastPrinted>
  <dcterms:modified xsi:type="dcterms:W3CDTF">2022-10-25T09:17:00Z</dcterms:modified>
  <cp:revision>3</cp:revision>
  <dc:subject/>
  <dc:title>ИНСТРУКЦИЯ</dc:title>
</cp:coreProperties>
</file>